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10101"/>
          <w:sz w:val="24"/>
          <w:szCs w:val="24"/>
        </w:rPr>
      </w:pPr>
      <w:r>
        <w:rPr>
          <w:rFonts w:cs="Times New Roman" w:ascii="Times New Roman" w:hAnsi="Times New Roman"/>
          <w:color w:val="110101"/>
          <w:sz w:val="24"/>
          <w:szCs w:val="24"/>
        </w:rPr>
        <w:t>На филологическом факультете МГУ им. М.В. Ломоносова 2–4 октября 2017 г. состои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iCs/>
          <w:color w:val="110101"/>
          <w:sz w:val="24"/>
          <w:szCs w:val="24"/>
        </w:rPr>
        <w:t>международная научн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«ПОЭЗИЯ ПРЕДСИМВОЛИЗМА»</w:t>
      </w:r>
      <w:r>
        <w:rPr>
          <w:rStyle w:val="StrongEmphasis"/>
          <w:rFonts w:cs="Times New Roman" w:ascii="Times New Roman" w:hAnsi="Times New Roman"/>
          <w:i/>
          <w:iCs/>
          <w:color w:val="110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иуро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0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-летию А.К. Толстого (1817–1875) и 180-летию К. К. Случевского (1837–1904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0101"/>
          <w:sz w:val="24"/>
          <w:szCs w:val="24"/>
        </w:rPr>
      </w:pPr>
      <w:r>
        <w:rPr>
          <w:rFonts w:cs="Times New Roman" w:ascii="Times New Roman" w:hAnsi="Times New Roman"/>
          <w:i/>
          <w:color w:val="110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0101"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Кафедра истории русской литературы филологического факультета Московского государственного университета имени М.В. Ломоносова, Институт мировой литературы имени А.М. Горького РАН, </w:t>
      </w:r>
      <w:r>
        <w:rPr>
          <w:rFonts w:cs="Times New Roman" w:ascii="Times New Roman" w:hAnsi="Times New Roman"/>
          <w:color w:val="110101"/>
          <w:sz w:val="24"/>
          <w:szCs w:val="24"/>
        </w:rPr>
        <w:t>Библиотека истории русской философии и культуры «Дом А.Ф. Лосе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и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–4 октября 2017 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обсуждению предлагаются следующие 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имволизм – декаданс – модернизм: теория и индивидуальные прак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редсимволизма как феномен русской и европейск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предсимволизма и проблема синтеза искусст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предсимволизма – предшественники и наследн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лигиозные и философские аспекты творчества предсимволи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опросы биографии и поэтики А.К. Толстого, К.К. Случевского, Вл.С.Соловьева, А.А. Голенищева-Кутузова, К.М. Фофанова и д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екстологии и бытования отдельных произве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ое наследие поэтов-предсимволи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 творчества предсимволистов в литературе и крит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и публикаци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муарные материалы и архивные разыск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ламент выступления – 2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публикация материалов конфер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проезд и проживание оплачиваются участниками конференции самостоятельно.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Анкета участни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риним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 г. по адресу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edsimvoliz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участника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86"/>
      </w:tblGrid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доклад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нотация док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е более 1000 знаков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й адрес E-mai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ная степень, з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 места работы с индек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ий адрес с индек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языке Вашей страны и по-русс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Следующие ниже пункты анкеты заполняются только иностранными участниками, нуждающимися в получении визового приглашения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указывается на языке Вашей стран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нь, месяц, год Вашего рожд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выдачи Вашего паспорта и срок его действ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города, e-mail и fax российского посольства/консульства, в котором Вы будете получать виз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кажите желательные даты Вашего пребывания в Москв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остранным участникам, нуждающимся в визовой поддержке, необходимо дополнительно выслать копию (скан) первой страницы паспорта!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i/>
          <w:sz w:val="24"/>
          <w:szCs w:val="24"/>
        </w:rPr>
        <w:t>проживающим вне Шенгенской зоны иностранным граждан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меть в виду, что визовое приглашение оформляется в течение месяца + необходимо время на получение самой визы, поэтому желательно получить их заявки заблаговремен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upload/images/Documents/Events/anketa-ivanov-16.doc" TargetMode="External"/><Relationship Id="rId3" Type="http://schemas.openxmlformats.org/officeDocument/2006/relationships/hyperlink" Target="mailto:predsimvolizm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6:00Z</dcterms:created>
  <dc:creator>Korovin</dc:creator>
  <dc:description/>
  <dc:language>en-US</dc:language>
  <cp:lastModifiedBy>123</cp:lastModifiedBy>
  <dcterms:modified xsi:type="dcterms:W3CDTF">2017-05-30T12:48:00Z</dcterms:modified>
  <cp:revision>2</cp:revision>
  <dc:subject/>
  <dc:title/>
</cp:coreProperties>
</file>